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b/>
          <w:b/>
          <w:sz w:val="28"/>
        </w:rPr>
      </w:pPr>
      <w:r>
        <w:rPr>
          <w:b/>
          <w:sz w:val="28"/>
        </w:rPr>
        <w:t>ΚΕΦΑΛΑΙΟ 4Ο  ΛΟΓΙΣΜΙΚΟ</w:t>
      </w:r>
    </w:p>
    <w:p>
      <w:pPr>
        <w:pStyle w:val="Normal"/>
        <w:ind w:right="-5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  <w:t>Ο Η/Υ για να λειτουργήσει εκτός από το Υλικό χρειάζεται και το Λογισμικ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Τι είναι το Λογισμικό;</w:t>
      </w:r>
    </w:p>
    <w:p>
      <w:pPr>
        <w:pStyle w:val="Normal"/>
        <w:rPr/>
      </w:pPr>
      <w:r>
        <w:rPr>
          <w:b/>
          <w:sz w:val="28"/>
          <w:szCs w:val="28"/>
        </w:rPr>
        <w:t>Λογισμικό</w:t>
      </w:r>
      <w:r>
        <w:rPr>
          <w:sz w:val="28"/>
          <w:szCs w:val="28"/>
        </w:rPr>
        <w:t xml:space="preserve"> είναι το σύνολο των προγραμμάτων που συντονίζουν τις λειτουργίες του υπολογιστή και αξιοποιούν τους πόρους τ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Η/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7752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pt" to="359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7752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pt" to="117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7752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pt" to="359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7752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.6pt" to="360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0490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2.6pt" to="360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0622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8.6pt" to="413.95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775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pt" to="117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7752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pt" to="359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5062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8.6pt" to="270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50622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8.6pt" to="414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7752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.6pt" to="360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4902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2.6pt" to="360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50622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8.6pt" to="413.95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77520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pt" to="359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377190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43280"/>
                          <a:chOff x="0" y="0"/>
                          <a:chExt cx="3772080" cy="1943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6pt;width:297pt;height:152.95pt" coordorigin="2340,32" coordsize="5940,3059">
                <v:line id="shape_0" from="2340,752" to="2340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372" to="5401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2372" to="8281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752" to="7201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652" to="7201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372" to="8280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2" to="4500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52" to="719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35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17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360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3086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35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Υλικο                                                                    Λογισμικ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pt" to="360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41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270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pt" to="414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Λειτουργικό              Ειδικά εργαλεία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Σύστημα           . Βοηθητικά  προγ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. Μεταφραστέ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.  Διερμηνείς</w:t>
      </w:r>
    </w:p>
    <w:p>
      <w:pPr>
        <w:pStyle w:val="Normal"/>
        <w:rPr/>
      </w:pPr>
      <w:r>
        <w:rPr>
          <w:b/>
          <w:sz w:val="28"/>
        </w:rPr>
        <w:t>2. Τι είναι το Λειτουργικό σύστημ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ο Λειτουργικό σύστημα είναι ο </w:t>
      </w:r>
      <w:r>
        <w:rPr>
          <w:b/>
          <w:sz w:val="28"/>
          <w:szCs w:val="28"/>
        </w:rPr>
        <w:t>Κυβερνήτης</w:t>
      </w:r>
      <w:r>
        <w:rPr>
          <w:sz w:val="28"/>
          <w:szCs w:val="28"/>
        </w:rPr>
        <w:t xml:space="preserve"> του υπολογιστή. Αποτελείται από ένα σύνολο προγραμμάτων που έχουν σκοπό την διευκόλυνση της επικοινωνίας χρήστη -  υπολογιστή και την αξιοποίηση των δυνατοτήτων του υπολογιστ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Ποια είδη Λειτουργικών Συστημάτων υπάρχουν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Λ.Σ. ομαδικής επεξεργασία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τα αιτήματα του χρήστη ικανοποιούνται το ένα μετά το άλλο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Λ.Σ. πολυπρογραμματισμού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ψευδοταυτόχρονη εξυπηρέτηση πολλών αιτημάτων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Λ.Σ καταμερισμού χρόνου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η ΚΜΕ δίνει πχ. 10 </w:t>
      </w:r>
      <w:r>
        <w:rPr>
          <w:i/>
          <w:sz w:val="28"/>
          <w:szCs w:val="28"/>
          <w:lang w:val="en-US"/>
        </w:rPr>
        <w:t>msec</w:t>
      </w:r>
      <w:r>
        <w:rPr>
          <w:i/>
          <w:sz w:val="28"/>
          <w:szCs w:val="28"/>
        </w:rPr>
        <w:t xml:space="preserve"> σε κάθε χρήστη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Λ.Σ. καταμερισμού εργασία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τα αιτήματα ικανοποιούνται από πολλούς επεξεργαστές ή υπολογιστές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Ποιες είναι οι εργασίες ενός Λειτουργικού Συστήματο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Λειτουργίες εισόδου/εξόδ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Εκτέλεση προγραμμάτω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ιαχείριση αρχείω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Έλεγχος λαθώ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Κατανομή πόρω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πολογιστικά στοιχεί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ροστασία – ασφάλ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Από τι αποτελείται το Λειτουργικό Σύστημα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υρήνας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Κέλυφο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ώς διαχειρίζεται το Λ.Σ. την ΚΜ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Στην ΚΜΕ υπάρχουν ταυτόχρονα 2 ή ή περισσότερα προγράμματα. Το Λ.Σ. καθορίζει ποιο πρόγραμμα θα εκτελεστεί και πότε ώστε να μην υπάρχει αλλοίωση των δεδομένων τους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Ακολουθιακή εκτέλεση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τα προγράμματα εκτελούνται το ένα μετά το άλλο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Καταμερισμός χρόνου</w:t>
      </w:r>
      <w:r>
        <w:rPr>
          <w:i/>
          <w:sz w:val="28"/>
          <w:szCs w:val="28"/>
        </w:rPr>
        <w:t>: Η ΚΜΕ δίνει ένα κομμάτι χρόνου σε κάθε πρόγραμμα εναλλάξ.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Πολυπρογραμματισμός</w:t>
      </w:r>
      <w:r>
        <w:rPr>
          <w:i/>
          <w:sz w:val="28"/>
          <w:szCs w:val="28"/>
        </w:rPr>
        <w:t>: Όταν η ΚΜΕ κατά την εκτέλεση ενός προγράμματος μένει ανενεργή τότε εξυπηρετεί άλλο πρόγραμμ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ώς διαχειρίζεται  το Λ.Σ. την Κύρια Μνήμη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Όταν στην ΚΜΕ γίνεται πολυπρογραμματισμός η Μνήμη πρέπει να διαιρείται σε τμήματα ή σελίδες που θα περιέχουν τα διαφορετικά προγράμματα που θα περιέχει η ΚΜΕ. Για εξυπηρέτηση πολλών προγραμμάτων ταυτόχρονα  χρησιμοποιούνται τεχνικές όπως </w:t>
      </w:r>
      <w:r>
        <w:rPr>
          <w:b/>
          <w:sz w:val="28"/>
          <w:szCs w:val="28"/>
        </w:rPr>
        <w:t>ανταλλαγή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εικονική μνήμ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ώς διαχειρίζεται  το Λ.Σ. τα αρχεία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Μας βοηθά να δημιουργήσουμε, διαγράψουμε, τροποποιήσουμε, μετονομάσουμε, εγκαταστήσουμε  κλπ. Διάφορα αρχεία. Τα αρχεία είναι οργανωμένα με </w:t>
      </w:r>
      <w:r>
        <w:rPr>
          <w:b/>
          <w:sz w:val="28"/>
          <w:szCs w:val="28"/>
        </w:rPr>
        <w:t>δενδροειδή</w:t>
      </w:r>
      <w:r>
        <w:rPr>
          <w:sz w:val="28"/>
          <w:szCs w:val="28"/>
        </w:rPr>
        <w:t xml:space="preserve"> τρόπ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Πώς διαχειρίζεται  το Λ.Σ. την περιφερειακή μνήμη (δίσκος,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>, στικάκι, μαγνητική ταινία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Καθορίζει πότε και που θα αποθηκευτούν δεδομένα ή πότε και από πού θα διαβαστού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Ποια ειδικά Λ.Σ. υπάρχουν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Α. Πραγματικού χρόνου: </w:t>
      </w:r>
      <w:r>
        <w:rPr>
          <w:i/>
          <w:sz w:val="28"/>
          <w:szCs w:val="28"/>
        </w:rPr>
        <w:t>απαντά στα αιτήματά μας σε προκαθορισμένο χρόνο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Β.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συστήματα συνεχούς επικοινωνία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ια είναι τα γνωστότερα Λειτουργικά συστήματα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S-DOS, UNIX, LINUX, MAC-OS, WINDOWS, ANDROID</w:t>
      </w:r>
    </w:p>
    <w:p>
      <w:pPr>
        <w:pStyle w:val="Normal"/>
        <w:ind w:left="360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ΣΚΗΣΕΙΣ 2, 3, 6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59:00Z</dcterms:created>
  <dc:creator>new</dc:creator>
  <dc:description/>
  <cp:keywords/>
  <dc:language>en-US</dc:language>
  <cp:lastModifiedBy>EschoolUser</cp:lastModifiedBy>
  <cp:lastPrinted>2013-10-16T08:03:00Z</cp:lastPrinted>
  <dcterms:modified xsi:type="dcterms:W3CDTF">2013-10-16T05:04:00Z</dcterms:modified>
  <cp:revision>3</cp:revision>
  <dc:subject/>
  <dc:title>ΚΕΦΑΛΑΙΟ 4Ο  ΛΟΓΙΣΜΙΚΟ</dc:title>
</cp:coreProperties>
</file>